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NAZIV ORGANA/INSTITUCIJE: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___________________________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___________________________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Datum: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BOSNA I HERCEGOVINA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FEDERACIJE BOSNE I HERCEGOVINE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HOTEL “ZENIT“ NEUM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NEUM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REZERVACIJA HOTELSKIH USLUGA ZA XIX SAVJETOVANJE IZ KRIVI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bs-BA"/>
        </w:rPr>
        <w:t>ČNOPRAVNE OBLASTI</w:t>
      </w:r>
      <w:r>
        <w:rPr>
          <w:rFonts w:cs="Calibri" w:ascii="Calibri" w:hAnsi="Calibri"/>
          <w:i/>
          <w:color w:val="000000"/>
          <w:sz w:val="22"/>
          <w:szCs w:val="22"/>
          <w:lang w:val="bs-BA"/>
        </w:rPr>
        <w:t xml:space="preserve"> </w:t>
      </w:r>
    </w:p>
    <w:p>
      <w:pPr>
        <w:pStyle w:val="Default"/>
        <w:jc w:val="center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HOTEL ”ZENIT”, Neum 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02.-03.juni/lipanj.2021.godina*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tbl>
      <w:tblPr>
        <w:tblW w:w="10357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18"/>
        <w:gridCol w:w="2252"/>
        <w:gridCol w:w="1260"/>
        <w:gridCol w:w="1251"/>
        <w:gridCol w:w="1652"/>
      </w:tblGrid>
      <w:tr>
        <w:trPr>
          <w:trHeight w:val="109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bs-BA"/>
              </w:rPr>
              <w:t>R.b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Ime i prezime učesnika*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Vrsta hotelske usluge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Puni pansion/polupansion/ noćenje sa doručkom*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Datum dolaska* 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Datum odlaska* 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Tip sobe: 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Jednokrevetna/ dvokrevetna*</w:t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1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2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3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4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5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6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7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8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  <w:t>9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bs-B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2"/>
                <w:szCs w:val="22"/>
                <w:lang w:val="bs-BA"/>
              </w:rPr>
              <w:t>10.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bs-BA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Default"/>
        <w:jc w:val="center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s-BA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                                            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ODGOVORNO LICE :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                                                  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M.P.                     </w:t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color w:val="000000"/>
          <w:sz w:val="22"/>
          <w:szCs w:val="22"/>
          <w:lang w:val="bs-BA"/>
        </w:rPr>
      </w:pP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_____________________ </w:t>
      </w:r>
    </w:p>
    <w:p>
      <w:pPr>
        <w:pStyle w:val="Default"/>
        <w:rPr>
          <w:rFonts w:ascii="Calibri" w:hAnsi="Calibri" w:cs="Times New Roman"/>
          <w:i/>
          <w:i/>
          <w:color w:val="000000"/>
          <w:sz w:val="22"/>
          <w:szCs w:val="22"/>
          <w:lang w:val="bs-BA"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>* 02.03.2021. godine je dolazak u hotel i registracija, a 03 do 05.06.2021. je radni dio savjetovanja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  </w:t>
      </w:r>
      <w:r>
        <w:rPr>
          <w:rFonts w:cs="Times New Roman" w:ascii="Calibri" w:hAnsi="Calibri"/>
          <w:i/>
          <w:color w:val="000000"/>
          <w:sz w:val="22"/>
          <w:szCs w:val="22"/>
          <w:lang w:val="bs-BA"/>
        </w:rPr>
        <w:t>*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Molimo odgovorne osobe da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u w:val="single"/>
          <w:lang w:val="bs-BA"/>
        </w:rPr>
        <w:t>OBAVEZNO ISPUNE SVE RUBRIKE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s-BA"/>
        </w:rPr>
        <w:t xml:space="preserve"> predvi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bs-BA"/>
        </w:rPr>
        <w:t xml:space="preserve">đene u obrascu rezervacije </w:t>
      </w:r>
    </w:p>
    <w:sectPr>
      <w:type w:val="nextPage"/>
      <w:pgSz w:w="12240" w:h="15840"/>
      <w:pgMar w:left="535" w:right="7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1:00Z</dcterms:created>
  <dc:creator>ramiz.sahic</dc:creator>
  <dc:description/>
  <dc:language>en-US</dc:language>
  <cp:lastModifiedBy>Ramiz Sahic</cp:lastModifiedBy>
  <cp:lastPrinted>2016-03-07T11:19:00Z</cp:lastPrinted>
  <dcterms:modified xsi:type="dcterms:W3CDTF">2021-04-28T10:51:00Z</dcterms:modified>
  <cp:revision>2</cp:revision>
  <dc:subject/>
  <dc:title>Microsoft Word - forma za rezervacije</dc:title>
</cp:coreProperties>
</file>